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双一流”建设推进暨第五轮学科评估动员大会参会名额分配表</w:t>
      </w:r>
    </w:p>
    <w:tbl>
      <w:tblPr>
        <w:tblW w:w="8584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3532"/>
      </w:tblGrid>
      <w:tr>
        <w:trPr>
          <w:trHeight w:val="31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会部门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会名额</w:t>
            </w:r>
          </w:p>
        </w:tc>
      </w:tr>
      <w:tr>
        <w:trPr>
          <w:trHeight w:val="31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办公室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、统战部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部、教师工作部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委办、巡察办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工作处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工作部、研究生院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卫处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会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  委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办、汉管办、档案馆、网信办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规处、社会资源处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一流”办公室、质量评估处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处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处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处、国教院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处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处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处、校医院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有资产与实验室管理处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建处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退休处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结合学院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</w:tr>
      <w:tr>
        <w:trPr>
          <w:trHeight w:val="31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院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</w:tr>
      <w:tr>
        <w:trPr>
          <w:trHeight w:val="31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整合医学学院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灸推拿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养生康复学院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</w:tr>
      <w:tr>
        <w:trPr>
          <w:trHeight w:val="31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院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经济管理学院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</w:tr>
      <w:tr>
        <w:trPr>
          <w:trHeight w:val="31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智能与信息技术学院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继续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291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人文学院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外语教学部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部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临床医学院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医学院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医学院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药文献所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物馆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投标管理服务中心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经营公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翰林学院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带头人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pacing w:val="-12"/>
          <w:kern w:val="0"/>
          <w:sz w:val="24"/>
        </w:rPr>
        <w:t>注：各单位参会名额分配包含本部门中层干部、正科职干部、教授代表，不包含学科带头人。（学科带头人另行通知）</w: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18:00Z</dcterms:created>
  <dc:creator>龙于飞</dc:creator>
  <dc:description/>
  <cp:keywords/>
  <dc:language>en-US</dc:language>
  <cp:lastModifiedBy>Lenovo</cp:lastModifiedBy>
  <cp:lastPrinted>2019-09-06T16:19:00Z</cp:lastPrinted>
  <dcterms:modified xsi:type="dcterms:W3CDTF">2020-07-10T05:18:00Z</dcterms:modified>
  <cp:revision>2</cp:revision>
  <dc:subject/>
  <dc:title>关于做好庆祝2016年教师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