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 xml:space="preserve">1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护理学优势学科第二期指令性开放课题指南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研究方向一：护理学基础理论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医护理文献挖掘与整理研究（古代、现代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医护理理论体系及规范化名词研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医护理人才分层培养与应用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公立医院分级护理信息平台设计与应用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中医药健康服务人才培养体系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研究方向二：中医护理技术规范化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刮痧技术规范化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艾灸技术规范化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药熏洗技术规范化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药灌肠技术规范化研究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穴位贴敷技术规范化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拔火罐技术规范化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中医食疗制作技术规范化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研究方向三：社区慢性病管理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心脑血管疾病规范化管理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糖尿病管理综合护理干预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肿瘤生存质量及综合护理干预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痹症康复护理规范化研究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慢性炎性肠病综合护理干预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社区护士</w:t>
      </w:r>
      <w:r>
        <w:rPr>
          <w:rFonts w:ascii="宋体;SimSun" w:hAnsi="宋体;SimSun" w:cs="宋体;SimSun"/>
          <w:sz w:val="24"/>
          <w:szCs w:val="24"/>
        </w:rPr>
        <w:t>培养模式创新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社区慢性病管理路径与策略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研究方向四：老年人长期照护服务体系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老年人照护现状与策略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老年人能力评估量表》的构建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江苏养老服务模式的构建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老年人分级照护服务体系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老年人分级照护服务项目成本研究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基于大数据的“老年人分级照护网络平台”构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其他：围绕四个研究方向的其他课题（题目可自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26:00Z</dcterms:created>
  <dc:creator>微软用户</dc:creator>
  <dc:description/>
  <cp:keywords/>
  <dc:language>en-US</dc:language>
  <cp:lastModifiedBy>Administrator</cp:lastModifiedBy>
  <cp:lastPrinted>2016-08-20T09:48:00Z</cp:lastPrinted>
  <dcterms:modified xsi:type="dcterms:W3CDTF">2016-09-26T06:33:00Z</dcterms:modified>
  <cp:revision>15</cp:revision>
  <dc:subject/>
  <dc:title/>
</cp:coreProperties>
</file>